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3890" cy="381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Základní škola a Mateřská škol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Ostrovačice</w:t>
      </w:r>
      <w:r>
        <w:rPr>
          <w:rFonts w:cs="Times New Roman" w:ascii="Times New Roman" w:hAnsi="Times New Roman"/>
          <w:sz w:val="18"/>
          <w:szCs w:val="18"/>
        </w:rPr>
        <w:t>, okres Brno - venkov, příspěvková organizace</w:t>
      </w:r>
    </w:p>
    <w:p>
      <w:pPr>
        <w:pStyle w:val="Header"/>
        <w:ind w:left="-78" w:firstLine="113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Ríšova 43, 664 81 Ostrovačice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Tel.: 546 427 328, 546 428 138, e-mail: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s-MX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zsostrovacice.cz</w:t>
        </w:r>
      </w:hyperlink>
      <w:r>
        <w:rPr>
          <w:rFonts w:cs="Times New Roman" w:ascii="Times New Roman" w:hAnsi="Times New Roman"/>
          <w:sz w:val="18"/>
          <w:szCs w:val="18"/>
        </w:rPr>
        <w:t>, IČ: 709 790 4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Středisko </w:t>
      </w:r>
      <w:r>
        <w:rPr>
          <w:rFonts w:cs="Times New Roman" w:ascii="Times New Roman" w:hAnsi="Times New Roman"/>
          <w:b/>
          <w:sz w:val="28"/>
          <w:szCs w:val="28"/>
        </w:rPr>
        <w:t>Školní k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Školní vzdělávací program školního klubu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ční údaje</w:t>
      </w:r>
    </w:p>
    <w:p>
      <w:pPr>
        <w:pStyle w:val="Normal"/>
        <w:rPr/>
      </w:pPr>
      <w:r>
        <w:rPr>
          <w:rFonts w:cs="Times New Roman" w:ascii="Times New Roman" w:hAnsi="Times New Roman"/>
        </w:rPr>
        <w:t>Základní informace o právnické osobě vykonávající činnost škol, škol. zařízen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kladní škola a Mateřská škola, Ostrovačic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Brno – venkov, příspěvková organiza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 škol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íšova 43, Ostrovačice, 6648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ěvková organiza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904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řizovate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ys Ostrovač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411 03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info@zsostrovacie.cz</w:t>
              </w:r>
            </w:hyperlink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ové stránky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zsostrovacice.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j. ŘŠ/2/ŠK 20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škol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 a příjmení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Lenka Lebedo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žáků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Školní klub je organizační součástí Základní školy a Mateřské školy, Ostrovačice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Brno – venkov, příspěvková organiz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ualizaci ŠVP provedla: vychovatelka Elena Uhr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ace ŠVP byla projednána na pedagogické poradě dne: 26. 8. 20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rakteristika školního klub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klub je součástí ZŠ a MŠ Ostrovačice a ve zřizovací listině je veden v hlavní činnosti školy od 1. 9. 2005. Základní škola a mateřská škola Ostrovačice, je školou úplnou, tedy s výukou I. i II. stupně. Kompletní I. stupeň je v naší škole zřízen až od školního roku 2009/2010. S tímto krokem byla zařazena do hlavní činnosti školy vedle školního klubu od 1. 9. 2009 i školní družina. Kapacita školního klubu je 200 žáků. Činnost školního klubu spočívá hlavně v činnosti zájmových kroužků, které svou činnost realizují v odpoledních hodinách v odborných učebnách i v multifunkčních třídách. Kroužky tělovýchovného charakteru probíhají v tělocvičně v místní sokolovně a na školním hřišti. Školní klub se snaží prohlubovat a upevňovat spolupráci s rodiči a zlepšovat vztahy mezi školou a rodino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LE VZDĚLÁVÁ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krétní cíl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žívat radostné chvíle, jistotu a bezpeč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osobnost žák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vědomosti žáků a jejich praktické dovednost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tělesnou a motorickou zdatnost při pohybových aktivitá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ěcovat žáky k tvořivému myšlení, logickému uvažování a řešení problémů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 žáky osvojovat si základy slušného chování při stolování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čit komunikovat, spolupracovat a vzájemně se respektovat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it se předávat znalosti, zkušenosti a dovednosti v různých oblaste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vářet kladný vztah k přírodě a učit se chránit svět kolem ná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zet různorodé činnosti s individuálním přístupem k jednotlivým žáků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ářet prostorové podmínky pro odpočinek a relaxac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víjet všestrannou spolupráci s rodinami žák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Y, PROSTŘEDKY A METODY ZÁJMOVÉHO VZDĚLÁ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videlná činnost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avidelná činnost je dána týdenní skladbou řízených činností a představuje zejména organizované, řízené a vzdělávací činnosti a aktivity zájmového vzdělávání, otevírají se dle zájmu žák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é krouž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á a pracovní činn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tická a hudební aktivi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a tělovýchovné aktivit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 činnosti a ruční prá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na přijímací zkoušky z ČJ,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říležitostná činnos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výchovná, vzdělávací, zájmová a tematická rekreační činnost organizovaná nepravidelně dle potřeb žáků a možností ŠK (akce a projekty). Není zahrnuta do standardní týdenní skladby činností. Činnosti, které jsou mimo místo sídla organizace, pořádá škola a organizuje ŠK, např: karneval, soutěž ve vaření, sportovní soutěže, výstavy, zpívání u táboráku, divadelní představení, jarmarky apod. Spontánní činnosti vycházejí ze skladby činností 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řijímání uchazečů, průběhu a ukončování vzděl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K je určen pro děti a žáky ZŠ a MŠ Ostrovačic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innost školního klubu je otevřena všem potenciálním zájemcům, kteří mají zájem o dané zájmové vzdělávání. Účast na činnosti školního klubu a jeho aktivit je založena na dobrovolnosti. Činnost ŠK je určena přednostně pro účastníky z řad žáků druhého stupně základní školy a účastníkem zájmového kroužku může být i žák prvního stupně. Uchazeči jsou do ŠK přihlášeni na základě řádně vyplněné a odevzdané písemné přihlášky podepsané zákonnými zástupci. O přijetí rozhoduje ředitelka školy. Zájmové vzdělávání ve ŠK může být ukončeno předčasně na základě řádně vyplněné a odevzdané písemné odhlášky podepsané zákonnými zástupci, předané vychovatelce osobně, nebo elektronic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élka a časový plán zájmového vzdělá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vzdělávací program pro školní klub je programem rámcovým, je stanoven pro účastníky z řad žáků 2. a 1. stupně, během celé povinné školní docházky. Je založen na dobrovolnosti a vychází vstříc potřebám a zájmům účastníků. Činnost v kroužcích probíhá od října do května. Po dobu podzimních, zimních nebo jarních prázdnin se činnost ŠK přerušu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úplaty zůstává stejná. Provoz školního klubu je organizován činností jednotlivých kroužků. Délku trvání kroužku a pravidelnost si vždy určuje vedoucí krouž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žáky se speciálními vzdělávacími potřeba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ujeme individualitu každého žáka, vytváříme přiměřené prostředí pro jeho všestranný rozvoj.</w:t>
      </w:r>
      <w:r>
        <w:rPr/>
        <w:t xml:space="preserve"> </w:t>
      </w:r>
      <w:r>
        <w:rPr>
          <w:rFonts w:cs="Times New Roman" w:ascii="Times New Roman" w:hAnsi="Times New Roman"/>
        </w:rPr>
        <w:t>Školní klub nabízí možnost integrace a inkluze účastníkům se speciálními vzdělávacími potřebami formou individuální integrace a to do všech forem zájmového vzdělávání</w:t>
      </w:r>
      <w:r>
        <w:rPr/>
        <w:t xml:space="preserve">. </w:t>
      </w:r>
      <w:r>
        <w:rPr>
          <w:rFonts w:cs="Times New Roman" w:ascii="Times New Roman" w:hAnsi="Times New Roman"/>
        </w:rPr>
        <w:t>Na podmínkách pro žáky se speciálními vzdělávacími potřebami budeme spolupracovat adekvátně s přihlédnutím k jejich potřebám s rodiči a se školou. Dle stupně a charakteru jejich potřeb bude umožňováno začleňování do volnočasových aktivit a budou zajišťovány podmínky vhodné k rozvoji jejich osobnosti. Při výběru činností ve ŠK, při motivování a hodnocení žáků bude brán ohled na integraci těch, kteří mají speciální vzdělávací potřeby. V případě nutnosti spolupracujeme s odbornými pracovišti. Pro rozvoj talentovaných jedinců bude ŠK nabízet další doplňkové aktivity v oblasti jejich záj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eriáln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klub ke své činnosti využívá odborné učebny dle zaměření kroužku (třída pro výuku dějepisu, zeměpisu, fyziky, jazyků, hudební výchovy, výtvarných a pracovních činností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e řídí provozním řádem pro jednotlivé učebny, s nímž jsou vždy seznámeni. Užívání mimoškolních prostor je ošetřeno pravidly bezpeč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onomické podmínky</w:t>
      </w:r>
    </w:p>
    <w:p>
      <w:pPr>
        <w:pStyle w:val="Xwmmsonormal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Výše úplaty v ŠK je stanovena rozpočtem. Rozpočtované příjmy na účastníka nesmí překročit rozpočtované výdaje na účastníka o více než 50%. V ostatních případech nesmí výše úplaty překročit 150 % průměrných skutečných neinvestičních výdajů na účastníka v uplynulém kalendářním roce ve stejné nebo obdobné činnosti. </w:t>
      </w:r>
    </w:p>
    <w:p>
      <w:pPr>
        <w:pStyle w:val="Xwmmsonormal"/>
        <w:shd w:fill="FFFFFF" w:val="clear"/>
        <w:spacing w:before="0" w:after="0"/>
        <w:jc w:val="both"/>
        <w:rPr>
          <w:color w:val="242424"/>
        </w:rPr>
      </w:pPr>
      <w:r>
        <w:rPr>
          <w:color w:val="242424"/>
        </w:rPr>
        <w:t>Do rozpočtovaných výdajů se nezahrnují výdaje podle § 12 poskytované ze státního rozpočtu dle vyhlášky 74/2005. Výše úplat je stanovena tabulkami, viz. „Výpočet úplaty za zájmové vzdělávání - ŠK“, které jsou přílohami Směrnice o úplatě za zájmové vzdělávání v ŠD a v ŠK.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plata se hradí buď hotově v kanceláři, nebo převodem z účtu. Nárok na vrácení úplaty nastává na základě řádně vyplněné a zákonným zástupcem podepsané odhláš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onální podmín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ve ŠK řídí vedoucí školního klubu, která zajišťuje veškerou administrativu spojenou s provozem školní družiny a školního klubu. Jednotlivé kroužky vedou pedagogové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ažené vzdělání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ředoškolské s maturitou a osvědčení o absolvování programu celoživotního vzdělávání v oboru vychovatelství. V budoucnu si bude vzdělání doplňovat v akreditovaných kurzech i samostudi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ajišt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ují zde vychovatelky a učitelky, které vedou kroužky a které splňují vzdělávání pedagogického směru, každoročně se podílí na akreditovaných kursech a programech dalšího vzdělávání v oboru a tvorbě ŠVP pro ŠK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luúčast rodičů na vzdělává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diče mohou podle potřeby kontaktovat vychovatelku nebo učitelku, která vede kroužek. O provozu, programu a akcích pořádaných ŠK jsou rodiče elektronicky či písemně informováni. ŠK podporuje dobré vztahy mezi žáky, zaměstnanci a rodiči, ale i s širokou veřejn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mínky BO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ní klub zajišťuje bezpečnost fyzickou, sociální a emocionál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ytváří zázemí pro rozvoj žáků a bezpečné prostředí, aby se zde všichni cítili dobře, nabyli další vědomosti, zkušenosti a citový náb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zpečnost ve všech prostorách využívaných školním klubem je zajištěn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m řádem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m řádem školního klub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nitřními řády odborných učeb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alších prostorách se žáci řídí pokyny pedagogického pracovní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RAKTERISTIKA VZDĚLÁVACÍHO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íle vzdělává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ílem je rozvoj osobnosti člověka a její respektování, umožnění seberealizace žáků ve skupinových i individuálních, řízených nebo spontánních aktivitách, jejich vedení k účinnému využívání volného času, prevence sociálně patologických jevů, začlenění cílů ekologické výchovy do průběžné činnosti školního klubu, ovlivnění vztahu k přírodě, odpovědnosti za jednání vůči prostředí, utváření pozitivních vztahů mezi žáky, posilování komunikačních dovedností a komunikační kompetence, která vede k rozvoji verbální i neverbální komunikace žáků. Žáci rozvíjejí slovní zásobu, učí se formulovat své myšlenky, vyjadřovat se k daným tématům jasně, stručně a srozumitelně ústní i písemnou formou. Učí se vyprávět, diskutovat, hledat nové argumenty a umět oponovat při osvojení si správné komunikační techniky. Nedílnou součástí je rozvoj dovedností naslouchat druhým, porozumět slyšenému, vybírat podstatné informa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ÍČOVÉ KOMPETENC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edná se o dlouhodobý proces, souhrn dovedností, schopností, vědomostí a postojů, které žáci získávají v průběhu několikaleté aktivitě v kroužcích, pobytu ve školním klubu. Protínají se všemi činnostmi zájmového vzdělávání. V rámci pedagogického procesu se ve ŠK prioritně zaměřujeme na rozvoj následujících klíčových kompetenc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etence řešení problém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káže samostatně vyřešit problém nebo dokáže požádat o pomoc druhé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echá se odradit případným nezdarem a hledá další řeš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ímá si problémů druhých, umí nabídnout pomoc a řeš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uje si zodpovědnost za svá rozhodnu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vyhledat informace k řešení problém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využít svých znalostí, zkušeností a dovedn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pe, že vyhýbání se problémům není řešení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ompetence komunikativ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se souvisle vyjádřit mluveným slov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ojí se vyjádřit svůj názo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louchá názorům druhých, rozumí jim a respektuje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vést dialo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ívá získané dovednosti ke spoluprá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pracovat s informace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uje se kultivova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vhodně argumentovat a obhájit svá míně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prezentovat sebe sama a svoji práci slovním projev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ompetence sociál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acuje v kolektiv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adřuje své náz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jednat s dospělým i s vrstevní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hleduplný k okolí a ochotný pomoci druhý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přijímat názory druhých, respektuje je a spolupracuje při řešení problém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 možnosti, jak vědomě zvládat své emoce a sebereflektuje na 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upevněny hygienické návyk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etence občansk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uje druh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ktuje odlišnosti – osobní, kulturní, náboženské a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ísni dokáže pomo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odolat nátlaku druhých i větší skupiny, v situacích, se kterými nesouhlas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odolat psychickému nátla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uje si, že za své činy má odpovědno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 svá práva a povin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vyhodnotit situaci dle svých možnos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ápe a vnímá tradice, historii a kultu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hleduplný k přír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ědomuje si hodnotu majetku svého i vlastnictví jiných oso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petence pracov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á bezpečné pracovní pomůcky a vybav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áže pracovat podle instrukcí a návo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í si práce své i ostatní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uje na potřeby a pomoc druhý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ým pracovním přístupem se snaží chránit zdraví své i druhý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é výsledky a své dovednosti dokáže nabídnout jiný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ohleduplný k lidem kolem sebe i k přír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udržovat pořádek ve svých věcech a na svém pracovním míst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zhodnotit práci svou i druhý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í dokončit a vyhodnotit úspěšnost své prá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rozvíjení dovednosti respektujeme u účastníků zájmového vzdělávání jejich individualitu a výstup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SAH VZDĚLÁVÁNÍ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inností školního klubu a zájmových útvarů školního klubu rozvíjíme osobnost žáků, snažíme se nenásilnou a zajímavou náplní zájmových útvarů o doplňování jejich znalostí a dovednost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zdělávací oblasti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Cíle vzdělávání při sportovní činnosti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aučit účastníky základům daného sportu dle zaměření jednotlivých kroužků (florbal, přehazovaná, volejbal, basketbal, …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čekávané výstup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převléci do vhodného sportovního obleč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sí si potřebné vybavení k vykonávání 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održuje pravidla stanovená v 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omluvit za svoji nepřítom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před činností rozcvič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ná pravidla jím provozovaného sportu (činnost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je uplatňovat ve hř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základní dovednosti a techniky konkrétního sportu (činnost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komunikovat během sportu (činnosti) s ostatním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přijmout porá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vyrovnat s tím, když se mu nedař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rozhodnou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hrát týmově, obětovat se pro tý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hraje a chová se fair-pl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samostat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ohleduplný k ostatní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trpí nervozitou při prezentaci na veřejn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tod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rozcvička a protažení celého tě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rénink jednotlivých individuálních dovednost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ácvik skupinové souh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ácvik týmové souhry v simulovaných zápase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klad a pochopení pravidel konkrétního sportu (činnost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ověření svých schopností v soutěžním utkání na turnají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prezentace před veřejnost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prá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dividuál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kup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tým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Cíle vzdělávání při výtvarné činnosti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aučit účastníky práce s nejrůznějšími výtvarnými technikami, procvičování jemné a hrubé motoriky, získat cit pro barvy, odstíny a práce světla při malbě (olejomalba, kresba, práce s hlínou, s přírodninami, atd…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čekávané výstup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sí si potřebné vybavení k vykonávání 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održuje pravidla stanovená v 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omluvit za svoji nepřítom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ná pravidla práce s daným materiá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umí základní dovednosti a výtvarné technik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komunikovat při činnosti s ostatní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vyrovnat s tím, když se mu nedař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rozhodnout, vybrat vhodnou techniku, materiál, postu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samostat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ohleduplný k ostatní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trpí nervozitou při prezentaci na veřejn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prá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dividuál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kup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Cíle vzdělávání při výuce cizích jazyků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aučit žáky správné gramatice, rozšíření slovní zásoby a především konverzace v cizím jazy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čekávané výstup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sí si potřebné pomůcky k vykonávání 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održuje pravidla stanovená v 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omluvit za svoji nepřítom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ná pravidla přípravy a učení na další hodi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komunikovat v cizím jazyce s ostatní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vyrovnat s tím, když se mu nedař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rozhodn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samostat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ohleduplný k ostatní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trpí nervozitou při prezentaci na veřejn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prá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dividuál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kup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Cíle vzdělávání při dramatické aktivitě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naha co nejvíce zapojit žáky do samostatné tvorby scénářů, výběru rolí, výběru hudebních prvků a skladeb, naučit děti správné artikulaci, pohybu v prostoru, tvorbě masek a převleků, tvorbě kulis, a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čekávané výstup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sí si potřebné vybavení k vykonávání 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održuje pravidla stanovená v 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omluvit za svoji nepřítomnos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ná pravidla práce v kolektiv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správně vyjadřovat a mluvit hlasit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uplatňovat herecký a mimický proje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vyrovnat s tím, když se mu nedař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rozhodnout o výběru oblečení, masky, nalíčení, a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vybrat vhodné materiály při tvorbě kulis či převleků a kostým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zvládá pohyb v daném prosto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samostatný v učení tex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ohleduplný k ostatní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trpí nervozitou při prezentaci na veřejn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prá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dividuál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kup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Cíle vzdělávání při hudební aktivitě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aučit žáky práce s notami, hry na hudební nástroj, pěvecký projev, výběru hudebních prvků a skladeb, naučit děti správné intonaci, hlasitosti, a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čekávané výstup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osí si potřebné vybavení k vykonávání 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održuje pravidla stanovená v krouž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omluvit za svoji nepřítom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má znalost práce s nota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základní dovednosti s hrou na hudební nástro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komunikovat s ostatními, je ohledupln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vyrovnat s tím, když se mu nedař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umí se rozhodnou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je samostatn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naučí se pracovat s hlas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netrpí nervozitou při prezentaci na veřejno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prá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individuál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skup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íčové a odborné kompeten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 získává kompetence k řešení problémů, komunikativní, pracovní, k realizaci zájmové činnosti a k aktivnímu využívání volného čas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še činnost se zaměřuje na tyto základní oblast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ýchova ke zdravému životnímu styl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výchova k odpovědnosti za svoji osobu, zdraví a dodržování osobní hygie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posilování tělesné zdatnosti a otužová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rozvíjení citové stránky osobnosti a citové vazb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udržování pořádku v prostorách školy a okolí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osilování komunikačních dovedností - člověk ve společnos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rozvoj slovní zásoby, kultivace slovního a mimoslovního projev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schopnost vyjádřit se a nasloucha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uplatnění se v kolektiv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vytvoření základu estetického vztahu k životu, ke kultuře a umě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vědnost za své chová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rozvoj schopností a dovedností vyjádřit své pocity, dojmy a prožitk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rozvoj schopnosti přizpůsobovat se přirozenému vývoji a změná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pěstování potřebných a žádoucích vědomostí, dovedností a postojů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důvěryhodnost, pravdomluvnost a morální kvali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vládání negativních citových reakc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vypořádání se strese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řešení životních situac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vyrovnání se s nedostatky a neúspěch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rozvoj fyzické a psychické zdatnos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znání sebe samého a uplatnění ve skupi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člověk jako jedinec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rozvoj pozitivních citů žáka ve vztahu k sobě (uvědomění si vlastní identity, získání sebevědomí, sebedůvěry a relativní citové samostatnosti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kladným hodnocením zvyšovat sebevědomí a posilovat pozitivní myšl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objektivní hodnocení každého žá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vytváření vlastní bezpečné sociální skupin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usměrňovat temperament, postoje a hodnot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ování životních postoj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vytváření společensky žádaných hodno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vytváření základů právního vědomí, úcty, porozumění a toleran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schopnost a ochota pomoc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posilování schopnosti nepodléhat negativním vlivům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vence sociálně patologických jevů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drogy, alkohol, kouře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delikven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virtuální drog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šikanování, vandalismu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násilnické chování, rasismu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chápat podobnost a odlišnost lidí a pochopit rozdíly v prožívání, v myšlení a v jedn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cházení nových vazeb v souvztažnosti mezi již získanými poznatky z vyučov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možnost vzájemného doplňování školního vyučování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vzdělávací práce školního klub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přinášet nové podněty a poznat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Činnosti směrujeme přiměřeně věku žáků přihlášených do školního klubu, jejich možnostem a okolnostem ovlivňujícím činnost 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VP školního klubu při ZŠ a MŠ v Ostrovačicích byl zpracován k 1. 9.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Ostrovačicích  dne 1. 9. 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Mgr. Lenka Lebedová, ředitelka šk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Elena Uhrová, vychovatelka Š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SimSun;宋体" w:cs="Mangal"/>
      <w:kern w:val="2"/>
      <w:lang w:eastAsia="zh-CN" w:bidi="hi-IN"/>
    </w:rPr>
  </w:style>
  <w:style w:type="paragraph" w:styleId="Bezmezer">
    <w:name w:val="Bez mezer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paragraph" w:styleId="Xwmmsonormal">
    <w:name w:val="x_-wm-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sostrovacice.cz" TargetMode="External"/><Relationship Id="rId4" Type="http://schemas.openxmlformats.org/officeDocument/2006/relationships/hyperlink" Target="mailto:info@zsostrovacie.cz" TargetMode="External"/><Relationship Id="rId5" Type="http://schemas.openxmlformats.org/officeDocument/2006/relationships/hyperlink" Target="http://www.zsostrovac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Barbora Kittlerová</dc:creator>
  <dc:description/>
  <cp:keywords/>
  <dc:language>en-US</dc:language>
  <cp:lastModifiedBy>Elena Uhrová</cp:lastModifiedBy>
  <cp:lastPrinted>2016-05-13T09:10:00Z</cp:lastPrinted>
  <dcterms:modified xsi:type="dcterms:W3CDTF">2023-05-22T04:57:00Z</dcterms:modified>
  <cp:revision>39</cp:revision>
  <dc:subject/>
  <dc:title>Ludmila Zmeškalová, Kníničská č</dc:title>
</cp:coreProperties>
</file>